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cation and Library Science(</w:t>
      </w:r>
      <w:r>
        <w:rPr/>
        <w:t>教育部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 xml:space="preserve">Daycare Worker </w:t>
      </w:r>
      <w:r>
        <w:rPr/>
        <w:t>保育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ESL Teacher </w:t>
      </w:r>
      <w:r>
        <w:rPr/>
        <w:t>第二外语教师</w:t>
      </w:r>
    </w:p>
    <w:p>
      <w:pPr>
        <w:pStyle w:val="Normal"/>
        <w:ind w:firstLine="420"/>
        <w:rPr/>
      </w:pPr>
      <w:r>
        <w:rPr/>
        <w:t xml:space="preserve">Developmental Educator </w:t>
      </w:r>
      <w:r>
        <w:rPr/>
        <w:t>发展教育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ead Teacher </w:t>
      </w:r>
      <w:r>
        <w:rPr/>
        <w:t>高级教师</w:t>
      </w:r>
    </w:p>
    <w:p>
      <w:pPr>
        <w:pStyle w:val="Normal"/>
        <w:ind w:firstLine="420"/>
        <w:rPr/>
      </w:pPr>
      <w:r>
        <w:rPr/>
        <w:t xml:space="preserve">Foreign Language Teacher </w:t>
      </w:r>
      <w:r>
        <w:rPr/>
        <w:t>外语教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Librarian </w:t>
      </w:r>
      <w:r>
        <w:rPr/>
        <w:t>图书管理员</w:t>
      </w:r>
    </w:p>
    <w:p>
      <w:pPr>
        <w:pStyle w:val="Normal"/>
        <w:ind w:firstLine="420"/>
        <w:rPr/>
      </w:pPr>
      <w:r>
        <w:rPr/>
        <w:t xml:space="preserve">Guidance Counselor </w:t>
      </w:r>
      <w:r>
        <w:rPr/>
        <w:t>指导顾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Music Teacher </w:t>
      </w:r>
      <w:r>
        <w:rPr/>
        <w:t>音乐教师</w:t>
      </w:r>
    </w:p>
    <w:p>
      <w:pPr>
        <w:pStyle w:val="Normal"/>
        <w:ind w:firstLine="420"/>
        <w:rPr/>
      </w:pPr>
      <w:r>
        <w:rPr/>
        <w:t xml:space="preserve">Library Technician </w:t>
      </w:r>
      <w:r>
        <w:rPr/>
        <w:t>图书管理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Nanny </w:t>
      </w:r>
      <w:r>
        <w:rPr/>
        <w:t>保姆</w:t>
      </w:r>
    </w:p>
    <w:p>
      <w:pPr>
        <w:pStyle w:val="Normal"/>
        <w:ind w:firstLine="420"/>
        <w:rPr/>
      </w:pPr>
      <w:r>
        <w:rPr/>
        <w:t xml:space="preserve">Physical Education Teacher </w:t>
      </w:r>
      <w:r>
        <w:rPr/>
        <w:t>物理教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incipal </w:t>
      </w:r>
      <w:r>
        <w:rPr/>
        <w:t>校长</w:t>
      </w:r>
    </w:p>
    <w:p>
      <w:pPr>
        <w:pStyle w:val="Normal"/>
        <w:ind w:firstLine="420"/>
        <w:rPr/>
      </w:pPr>
      <w:r>
        <w:rPr/>
        <w:t xml:space="preserve">School Psychologist </w:t>
      </w:r>
      <w:r>
        <w:rPr/>
        <w:t>心理咨询教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eacher </w:t>
      </w:r>
      <w:r>
        <w:rPr/>
        <w:t>教师</w:t>
      </w:r>
    </w:p>
    <w:p>
      <w:pPr>
        <w:pStyle w:val="Normal"/>
        <w:ind w:firstLine="420"/>
        <w:rPr/>
      </w:pPr>
      <w:r>
        <w:rPr/>
        <w:t xml:space="preserve">Special Needs Educator </w:t>
      </w:r>
      <w:r>
        <w:rPr/>
        <w:t>特种教育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eacher Aide </w:t>
      </w:r>
      <w:r>
        <w:rPr/>
        <w:t>助理教师</w:t>
      </w:r>
    </w:p>
    <w:p>
      <w:pPr>
        <w:pStyle w:val="Normal"/>
        <w:ind w:firstLine="420"/>
        <w:rPr/>
      </w:pPr>
      <w:r>
        <w:rPr/>
        <w:t xml:space="preserve">Art Instructor </w:t>
      </w:r>
      <w:r>
        <w:rPr/>
        <w:t>艺术教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omputer Teacher </w:t>
      </w:r>
      <w:r>
        <w:rPr/>
        <w:t>计算机教师</w:t>
      </w:r>
    </w:p>
    <w:p>
      <w:pPr>
        <w:pStyle w:val="Normal"/>
        <w:ind w:firstLine="420"/>
        <w:rPr/>
      </w:pPr>
      <w:r>
        <w:rPr/>
        <w:t xml:space="preserve">College Professor </w:t>
      </w:r>
      <w:r>
        <w:rPr/>
        <w:t>大学教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oach </w:t>
      </w:r>
      <w:r>
        <w:rPr/>
        <w:t>教练员</w:t>
      </w:r>
    </w:p>
    <w:p>
      <w:pPr>
        <w:pStyle w:val="Normal"/>
        <w:ind w:firstLine="420"/>
        <w:rPr/>
      </w:pPr>
      <w:r>
        <w:rPr/>
        <w:t xml:space="preserve">Assistant Dean of Students </w:t>
      </w:r>
      <w:r>
        <w:rPr/>
        <w:t>助理训导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rchivist </w:t>
      </w:r>
      <w:r>
        <w:rPr/>
        <w:t>案卷保管员</w:t>
      </w:r>
    </w:p>
    <w:p>
      <w:pPr>
        <w:pStyle w:val="Normal"/>
        <w:ind w:firstLine="420"/>
        <w:rPr/>
      </w:pPr>
      <w:r>
        <w:rPr/>
        <w:t xml:space="preserve">Vocational Counselor </w:t>
      </w:r>
      <w:r>
        <w:rPr/>
        <w:t>职业顾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utor </w:t>
      </w:r>
      <w:r>
        <w:rPr/>
        <w:t>家教、辅导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1:00Z</dcterms:created>
  <dc:creator>秦宇</dc:creator>
  <dc:description/>
  <cp:keywords/>
  <dc:language>en-US</dc:language>
  <cp:lastModifiedBy>秦宇</cp:lastModifiedBy>
  <dcterms:modified xsi:type="dcterms:W3CDTF">2004-10-22T03:02:00Z</dcterms:modified>
  <cp:revision>1</cp:revision>
  <dc:subject/>
  <dc:title>Education and Library Science(教育部分) </dc:title>
</cp:coreProperties>
</file>